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服务贸易协会商业保理专业委员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地方联络处申请表                                                                       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编号：                                       申请地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360"/>
        <w:gridCol w:w="1260"/>
        <w:gridCol w:w="787"/>
        <w:gridCol w:w="293"/>
        <w:gridCol w:w="360"/>
        <w:gridCol w:w="374"/>
        <w:gridCol w:w="346"/>
        <w:gridCol w:w="360"/>
        <w:gridCol w:w="1754"/>
      </w:tblGrid>
      <w:tr>
        <w:trPr>
          <w:trHeight w:val="284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名称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文</w:t>
            </w:r>
          </w:p>
        </w:tc>
      </w:tr>
      <w:tr>
        <w:trPr>
          <w:trHeight w:val="28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文缩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性质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有○  股份制○  民营○  中外合资○  外资○  社团○  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委会会员级别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副主任○    常委单位○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</w:t>
            </w:r>
          </w:p>
        </w:tc>
      </w:tr>
      <w:tr>
        <w:trPr>
          <w:trHeight w:val="28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单位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营业执照号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税务登记号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机构代码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创建时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法人代表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员工人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通讯地址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络方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 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-mail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传 真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网址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万元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三年保理业务量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15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介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30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经研究决定，我单位同意成为中国服务贸易协会商业保理专业委员会▁▁▁▁▁▁（省会城市或直辖市）联络处。      </w:t>
            </w:r>
          </w:p>
          <w:p>
            <w:pPr>
              <w:pStyle w:val="Normal"/>
              <w:ind w:firstLine="8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388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ind w:firstLine="399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：</w:t>
            </w:r>
          </w:p>
          <w:p>
            <w:pPr>
              <w:pStyle w:val="Normal"/>
              <w:ind w:firstLine="399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日  期：     年    月   </w:t>
            </w:r>
          </w:p>
        </w:tc>
      </w:tr>
      <w:tr>
        <w:trPr>
          <w:trHeight w:val="40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络处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在部门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E-mail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传真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国内国际认证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若贵公司获得国际或国内认证，请提供相关信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信息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若贵公司为国际或国内某组织或协会会员，请提供相关信息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附：公司营业执照副本复印件、组织机构代码证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27:00Z</dcterms:created>
  <dc:creator>jayson</dc:creator>
  <dc:description/>
  <dc:language>en-US</dc:language>
  <cp:lastModifiedBy>Administrator</cp:lastModifiedBy>
  <cp:lastPrinted>2012-03-22T11:05:00Z</cp:lastPrinted>
  <dcterms:modified xsi:type="dcterms:W3CDTF">2015-08-17T04:39:04Z</dcterms:modified>
  <cp:revision>2</cp:revision>
  <dc:subject/>
  <dc:title>商业保理与贸易融资专业委员会入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